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Style15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级第四批群众和企业到政府“最多跑一次”办事事项目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3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）</w:t>
      </w:r>
    </w:p>
    <w:p>
      <w:pPr>
        <w:pStyle w:val="Style15"/>
        <w:widowControl/>
        <w:numPr>
          <w:ilvl w:val="0"/>
          <w:numId w:val="2"/>
        </w:numPr>
        <w:spacing w:lineRule="exact" w:line="360" w:before="280" w:after="280"/>
        <w:jc w:val="center"/>
        <w:rPr/>
      </w:pPr>
      <w:r>
        <w:rPr/>
        <w:t>行政权力“最多跑一次”事项目录（</w:t>
      </w:r>
      <w:r>
        <w:rPr/>
        <w:t>119</w:t>
      </w:r>
      <w:r>
        <w:rPr/>
        <w:t>项）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12"/>
        <w:gridCol w:w="4176"/>
        <w:gridCol w:w="1728"/>
        <w:gridCol w:w="3180"/>
      </w:tblGrid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事项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子项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事项类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施部门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纪念建筑物或古建筑改变用途审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文化广播影视新闻出版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物保护单位实施原址保护和迁移异地保护或拆除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级文物保护单位原址保护方案审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文化广播影视新闻出版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迁移或拆除市级文物保护单位的审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文化广播影视新闻出版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物保护单位保护范围内进行其他建设工程或者爆破、钻探、挖掘等作业及建设控制地带内进行建设工程设计方案审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文化广播影视新闻出版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物保护单位的修缮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文化广播影视新闻出版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部资料性出版物准印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文化广播影视新闻出版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物商店设立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文化广播影视新闻出版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物商店销售文物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文化广播影视新闻出版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工程抗震设防要求和地震安全性评价结果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防震减灾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地震监测设施和地震观测环境保护范围内新建、扩建、改建工程项目审批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防震减灾管理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震应急预案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防震减灾管理局</w:t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粮食收购活动许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粮食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采集、出售、收购林区内国家二级重点保护野生植物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林业局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量标准器具核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修理计量器具许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种设备作业人员资格证核发（除氧仓维护管理人员、客运索道作业人员、大型游乐设施管理安装人员外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式压力容器、气瓶充装单位资格许可（其中包括：移动式压力容器单位资格许可和气瓶充装单位资格许可两个子项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移动式压力容器单位资格许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气瓶充装单位资格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4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压力容器安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资格许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种设备使用登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质量申诉处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准化良好行为企业创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量仲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质量技术监督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营国内旅游业务和入境旅游业务的旅行社设立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旅游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国内旅游业务和入境旅游业务的旅行社名称、经营场所、出资人、法定代表人登记事项变更或终止经营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旅游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设立旅行社分社、旅行社服务网点备案登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旅游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投资项目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投资农、林、水、牧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>28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属房地产企业房地产开发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、卫生、体育、民政、文化、广播影视、旅游、人口和计划生育等社会事业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就业和社会保障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力基础设施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2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能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4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循环经济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4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贸物流业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与服务业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外商投资产业指导目录》中无中方控股（含相对控股）要求的总投资（含增资）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美元的鼓励类项目（除省属企业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伏发电站项目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千瓦以下用户侧风力发电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千瓦以下用户侧光伏发电项目备案权（ 申请国家补助资金以及纳入可再生能源电价补贴范围的除外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发展和改革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工程施工许可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施工企业资质认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业企业资质信息简单变更、资质证书遗失补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排水许可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因工程建设确需改装、拆除或者迁移城市公共供水设施的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施工企业资质认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施工企业资质首次许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工程竣工验收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工程开工前施工合同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工程施工图设计文件审查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工程竣工结算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工程安全开工条件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工程起重机械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住房和城乡建设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受理群众来信来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信访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访事项复查复核受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信访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用地规划许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规划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三类医疗器械经营许可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器械经营（首次申请、变更、延续）许可事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食品药品监督管理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市属社会团体成立、变更、注销登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属社会团体注销登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政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市属民办非企业单位的成立、变更、注销登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属民办非企业单位注销登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政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市属基金会的设立、变更和注销登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市属基金会注销登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政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7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殡仪服务站、骨灰堂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殡仪服务站审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政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8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建设骨灰堂审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养老机构年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政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商开展促销活动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品油经营批准证书变更审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品油零售经营企业暂时歇业、经营资格注销及撤销审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6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典当行申请设立分支机构的初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外贸易经营者备案登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商投资企业</w:t>
            </w: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</w:rPr>
              <w:t>万美元以下项目的合同章程的批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销企业设立前期审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拍卖企业及分公司申请设立审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资源回收经营者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用途商业预付卡发卡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除白酒以外的酒类商品生产许可审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商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道路客运经营及班线许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路客运班线许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公路运输管理处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涉路施工许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交通运输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道路运输经营者变更、注销登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公路运输管理处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中毕业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教育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校车使用的前置审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教育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防雷装置设计审核和竣工验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防雷装置设计审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7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防雷装置竣工验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升放无人驾驶自由气球或者系留气球活动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升放无人驾驶自由气球、系留气球单位资质认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出具气象灾害风险评估报告书面评审意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出具气候可行性论证报告的书面评审意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气象探测资料审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工增雨（雪）、防雹作业批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大气环境影响评价使用非气象主管部门提供的气象资料审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广播、电视等传播媒介改变气象预报节目播发时间的审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气象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分公司营业执照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工商行政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名称牌匾简化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工商行政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（包括公司）法定代表人本人签字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工商行政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法人改变主管部门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工商行政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公司清算组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工商行政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农民专业合作社成员变更、修改章程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工商行政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合伙企业清算人成员名单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工商行政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个人独资企业分支机构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工商行政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公司章程修改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工商行政管理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兽药生产、经营许可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向无规定疫病区输入动物、动物产品检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农作物种子生产、经营许可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调运植物和植物产品检疫同意（农业部分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农药经营许可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国家重点保护水生野生动物或其产品的运输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临时占用草原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修建直接为草原保护和畜牧业生产服务设施使用草原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种畜禽生产经营许可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在草原上开展经营性旅游活动核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农牧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拆除或者闲置防治污染设施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环境保护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固定废物跨省转移和危险废物转移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环境保护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废弃电器电子产品处理资格许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环境保护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危险废物经营许可证核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环境保护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建设项目（含核与辐射类）环境影响报告书（表）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环境保护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排污许可证核发、延续、变更、撤销、注销、补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环境保护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仅涉及销售、使用Ⅲ类射线装置的辐射安全许可证核发、延续和变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环境保护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设项目环境影响评价登记表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环境保护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设项目环境保护设施竣工验收（大气、水污染防治设施企业自验，噪声、固废污染防治设施环保部门验收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环境保护局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设立、合并、分立、终止宗教活动场所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族宗教事务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lang w:bidi="ar"/>
              </w:rPr>
              <w:t>宗教活动场所内改建或者新建建筑物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族宗教事务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lang w:bidi="ar"/>
              </w:rPr>
              <w:t>宗教内容的内部资料性出版物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行政许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族宗教事务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lang w:bidi="ar"/>
              </w:rPr>
              <w:t>更改民族成份审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族宗教事务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lang w:bidi="ar"/>
              </w:rPr>
              <w:t>宗教团体负责人审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族宗教事务委员会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lang w:bidi="ar"/>
              </w:rPr>
              <w:t>教职人员跨县（市、区）主持宗教活动备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28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其他行政权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民族宗教事务委员会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公共服务“最多跑一次”事项目录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项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400"/>
        <w:rPr/>
      </w:pPr>
      <w:r>
        <w:rPr/>
        <w:t xml:space="preserve">                              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50"/>
        <w:gridCol w:w="3828"/>
        <w:gridCol w:w="2796"/>
        <w:gridCol w:w="1104"/>
      </w:tblGrid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事项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施部门（单位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管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中小学学生学籍注册、异动、毕业、学历认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市教育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灾害性天气证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市气象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市气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</w:rPr>
              <w:t>无公害农产品产地认定审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金昌市农产品质量安全检测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市农牧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</w:rPr>
              <w:t>无公害农产品认证推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金昌市农产品质量安全检测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市农牧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</w:rPr>
              <w:t>绿色食品认证推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金昌市农产品质量安全检测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市农牧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质量检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质量技术监督检测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lang w:bidi="ar"/>
              </w:rPr>
              <w:t>市质量技术监督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量器具检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质量技术监督检测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lang w:bidi="ar"/>
              </w:rPr>
              <w:t>市质量技术监督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特种设备检验检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特种设备检验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lang w:bidi="ar"/>
              </w:rPr>
              <w:t>市质量技术监督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其他服务类“最多跑一次”事项目录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项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400"/>
        <w:rPr/>
      </w:pPr>
      <w:r>
        <w:rPr/>
        <w:t xml:space="preserve">                                         </w:t>
      </w:r>
    </w:p>
    <w:tbl>
      <w:tblPr>
        <w:tblW w:w="13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829"/>
        <w:gridCol w:w="2964"/>
        <w:gridCol w:w="2412"/>
      </w:tblGrid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事项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施部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  注</w:t>
            </w:r>
          </w:p>
        </w:tc>
      </w:tr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旅客运输车辆审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公路运输管理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道路危险货物运输车辆审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公路运输管理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租汽车审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公路运输管理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道路旅客运输企业质量信誉考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公路运输管理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道路危险货物企业质量信誉考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交通运输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租汽车经营企业质量信誉考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交通运输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5"/>
        <w:widowControl/>
        <w:spacing w:lineRule="exact" w:line="360"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Subtitle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4-10T10:38:00Z</cp:lastPrinted>
  <dcterms:modified xsi:type="dcterms:W3CDTF">2018-04-1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