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6502"/>
      </w:tblGrid>
      <w:tr>
        <w:trPr>
          <w:trHeight w:val="750" w:hRule="atLeast"/>
        </w:trPr>
        <w:tc>
          <w:tcPr>
            <w:tcW w:w="7499" w:type="dxa"/>
            <w:gridSpan w:val="2"/>
            <w:tcBorders/>
            <w:shd w:fill="EC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4"/>
              </w:rPr>
              <w:t>事业单位法人变更登记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登记管理系统专用）</w:t>
            </w:r>
          </w:p>
        </w:tc>
      </w:tr>
      <w:tr>
        <w:trPr>
          <w:trHeight w:val="300" w:hRule="atLeast"/>
        </w:trPr>
        <w:tc>
          <w:tcPr>
            <w:tcW w:w="7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00600" cy="1670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67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63"/>
                                    <w:gridCol w:w="2409"/>
                                    <w:gridCol w:w="278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36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instrText xml:space="preserve"> HYPERLINK "http://sydj24.china.cn/jsp/help/help.htm?" \l "B1" \n _blank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变更事项（</w:t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instrText xml:space="preserve"> HYPERLINK "http://sydj24.china.cn/jsp/help/help.htm?" \l "B2" \n _blank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原登记情况（</w:t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instrText xml:space="preserve"> HYPERLINK "http://sydj24.china.cn/jsp/help/help.htm?" \l "B3" \n _blank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拟变更情况（</w:t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1" w:hRule="atLeast"/>
                                    </w:trPr>
                                    <w:tc>
                                      <w:tcPr>
                                        <w:tcW w:w="23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131.55pt;mso-wrap-distance-left:0pt;mso-wrap-distance-right:9pt;mso-wrap-distance-top:0pt;mso-wrap-distance-bottom:0pt;margin-top:0.0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63"/>
                              <w:gridCol w:w="2409"/>
                              <w:gridCol w:w="2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http://sydj24.china.cn/jsp/help/help.htm?" \l "B1" \n _blank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变更事项（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http://sydj24.china.cn/jsp/help/help.htm?" \l "B2" \n _blank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原登记情况（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http://sydj24.china.cn/jsp/help/help.htm?" \l "B3" \n _blank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拟变更情况（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2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0" w:hRule="atLeast"/>
        </w:trPr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</w:t>
            </w:r>
          </w:p>
        </w:tc>
        <w:tc>
          <w:tcPr>
            <w:tcW w:w="6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tbl>
      <w:tblPr>
        <w:tblW w:w="761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702"/>
        <w:gridCol w:w="910"/>
        <w:gridCol w:w="1629"/>
        <w:gridCol w:w="841"/>
        <w:gridCol w:w="1899"/>
      </w:tblGrid>
      <w:tr>
        <w:trPr>
          <w:trHeight w:val="1416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sydj24.china.cn/jsp/help/help.htm?" \l "B7" \n _blank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备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注</w:t>
            </w:r>
          </w:p>
        </w:tc>
        <w:tc>
          <w:tcPr>
            <w:tcW w:w="69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33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sydj24.china.cn/jsp/help/help.htm?" \l "B8" \n _blank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联系人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sydj24.china.cn/jsp/help/help.htm?" \l "B9" \n _blank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联系电话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sydj24.china.cn/jsp/help/help.htm?" \l "B10" \n _blank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法定代表人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cgray">
    <w:name w:val="fcgra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1:00Z</dcterms:created>
  <dc:creator>张睿</dc:creator>
  <dc:description/>
  <cp:keywords/>
  <dc:language>en-US</dc:language>
  <cp:lastModifiedBy>User</cp:lastModifiedBy>
  <cp:lastPrinted>2012-01-09T12:02:00Z</cp:lastPrinted>
  <dcterms:modified xsi:type="dcterms:W3CDTF">2012-01-11T03:11:00Z</dcterms:modified>
  <cp:revision>2</cp:revision>
  <dc:subject/>
  <dc:title>事业单位法人变更登记申请书</dc:title>
</cp:coreProperties>
</file>