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0"/>
        <w:gridCol w:w="1980"/>
        <w:gridCol w:w="5580"/>
      </w:tblGrid>
      <w:tr>
        <w:trPr>
          <w:trHeight w:val="1540" w:hRule="atLeast"/>
        </w:trPr>
        <w:tc>
          <w:tcPr>
            <w:tcW w:w="93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事业单位法人年度报告公开表</w:t>
            </w:r>
          </w:p>
        </w:tc>
      </w:tr>
      <w:tr>
        <w:trPr>
          <w:trHeight w:val="75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：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金昌市爱国卫生运动委员会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证书号：事证第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30000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容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业单位法人证书登载事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爱国卫生运动委员会办公室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金昌市金川区延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发岐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办资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人民政府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旨和业务范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及卫生知识等工作</w:t>
            </w:r>
          </w:p>
        </w:tc>
      </w:tr>
      <w:tr>
        <w:trPr>
          <w:trHeight w:val="1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度报告具体内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爱卫办为市政府直属事业机构，正县级单位，内设综合科、监督检查科。主要从事开展群众性的爱国卫生工作和普及卫生知识等工作。</w:t>
            </w:r>
          </w:p>
        </w:tc>
      </w:tr>
      <w:tr>
        <w:trPr>
          <w:trHeight w:val="54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、开展业务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我办按照自身工作职能，积极开展群众性的爱国卫生活动。一是开展群众性的爱国卫生工作。在全市开展了以“美丽中国，健康生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摈弃乱扔、乱吐、乱画陋习”为主题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爱国卫生月活动和“爱国卫生月”主题宣传活动。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—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城乡环境卫生整洁行动终期评估工作。突出抓好重要节庆日，全市重大活动期间的环境卫生整治工作，积极营造干净舒适的城乡环境。二是开展建设健康城市试点工作。拟制下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建设健康城市实施方案，围绕开展“十大健康示范单位”创建活动，组织各级、各责任单位围绕“五个方面”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重点工作，积极营造健康文化、改善健康环境、优化健康服务、培育健康人群、构建健康型社会。三是开展病媒生物防制工作。建立落实病媒生物防制目标管理责任制，通过开展技术骨干培训和防制宣传，购买发放除“四害”药物等方式，开展季节性除“四害”工作，重点对密度较高、危害程度较</w:t>
            </w:r>
          </w:p>
        </w:tc>
      </w:tr>
      <w:tr>
        <w:trPr>
          <w:trHeight w:val="65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、开展业务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的蟑螂、老鼠等生物进行消杀，通过消杀后监测“四害”密度均达到国家标准之内。 四是开展卫生创建工作。推动爱国卫生长效管理机制的落实，巩固国家卫生城市创建成果。组织开展省级卫生县城复审验收工作，对永昌县进行了重新确认命名。开展省级卫生村申报工作，金川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省级卫生村全部达标并命名。五是开展健康知识宣传普及工作。先后组织开展健康知识讲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（次），受众人数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，发放各类健康知识宣传资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余份。通过设置健康教育宣传栏，组织开展“全球洗手日”和“世界厕所日”宣传，“健康陇原行健康教育进机关”心理健康知识讲座等活动，宣传普及健康知识。推进全省健康教育进农村活动，实施“慢病防控管理”在农村活动，开展刷写喷绘健康文化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放“健康保健工具包”等活动。六是开展公共场所控烟工作。开展了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“世界无烟日”宣传活动。组织开展“无烟单位”创建活动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单位通过验收命名。继续推行室内公共场所禁止吸烟活动。加大工作督查，推进公共场所控烟工作的落实。七是完成农村改厕任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、资产损益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我办购买办公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办公用照像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和正版办公软件，固定资产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92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３、受奖惩和评估有关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办为参照公务员管理事业单位，未实行绩效管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未受过表彰奖励。</w:t>
            </w:r>
          </w:p>
        </w:tc>
      </w:tr>
      <w:tr>
        <w:trPr>
          <w:trHeight w:val="12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下一年度工作计划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继续以巩固提升国家卫生城市创建成果、建设健康城市为重点，开展健康素养促进、病媒生物防制、卫生创建、农村改厕等群众性的爱国卫生工作。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没有违反《条例》和其它相关法律法规的行为，没有发生任何涂改、出租、出借《事业单位法人证书》或出租印章的行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5:00Z</dcterms:created>
  <dc:creator>lenovo</dc:creator>
  <dc:description/>
  <cp:keywords/>
  <dc:language>en-US</dc:language>
  <cp:lastModifiedBy>微软中国</cp:lastModifiedBy>
  <dcterms:modified xsi:type="dcterms:W3CDTF">2014-09-15T02:51:00Z</dcterms:modified>
  <cp:revision>4</cp:revision>
  <dc:subject/>
  <dc:title>2013年度事业单位法人年度报告公开表</dc:title>
</cp:coreProperties>
</file>